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6"/>
      </w:tblGrid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у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КОУ КК школа-интернат ст-цы Крылов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гист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принять моего ребенка (сына, дочь) –</w:t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________ класс _____________________ учебного года ГКОУ КК школы-интернат ст-цы Крыловско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в случае наличия указываетс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ата выдачи и номе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образ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>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КК школе-интернат ст-цы Крыловской 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КК школы-интернат ст-цы Крыловской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internatkri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одителя (законного представителя)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Подпись </w:t>
        <w:tab/>
        <w:tab/>
        <w:tab/>
        <w:t>Ф.И.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20__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30503724"/>
      <w:bookmarkStart w:id="2" w:name="_Hlk30503724"/>
      <w:bookmarkEnd w:id="2"/>
    </w:p>
    <w:p>
      <w:pPr>
        <w:pStyle w:val="Normal"/>
        <w:tabs>
          <w:tab w:val="clear" w:pos="708"/>
          <w:tab w:val="left" w:pos="553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tkr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614</Words>
  <Characters>3501</Characters>
  <CharactersWithSpaces>410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2:00Z</dcterms:created>
  <dc:creator>Алевтина</dc:creator>
  <dc:description/>
  <dc:language>en-US</dc:language>
  <cp:lastModifiedBy>Алевтина</cp:lastModifiedBy>
  <cp:lastPrinted>2023-11-13T13:03:00Z</cp:lastPrinted>
  <dcterms:modified xsi:type="dcterms:W3CDTF">2023-11-1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