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76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76"/>
      </w:tblGrid>
      <w:tr>
        <w:trPr/>
        <w:tc>
          <w:tcPr>
            <w:tcW w:w="71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у  ГКОУ КК школа-интернат ст-цы Крыловск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7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</w:t>
            </w:r>
          </w:p>
        </w:tc>
      </w:tr>
      <w:tr>
        <w:trPr>
          <w:trHeight w:val="563" w:hRule="atLeast"/>
        </w:trPr>
        <w:tc>
          <w:tcPr>
            <w:tcW w:w="7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(фамилия, имя, отчество (последнее – при наличии) заявител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регистрац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7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: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(документ, удостоверяющий личность заявителя (№, серия, дата выдачи, кем выдан)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(документ, подтверждающий статус законного представителя ребенка (№, серия, дата выдачи, кем выдан)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актные телефоны:</w:t>
            </w:r>
          </w:p>
        </w:tc>
      </w:tr>
      <w:tr>
        <w:trPr/>
        <w:tc>
          <w:tcPr>
            <w:tcW w:w="7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-mail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шу принять моего ребенка (сына, дочь) –</w:t>
            </w:r>
          </w:p>
        </w:tc>
      </w:tr>
      <w:tr>
        <w:trPr>
          <w:trHeight w:val="397" w:hRule="exact"/>
        </w:trPr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(фамилия, имя, отчество (последнее – при наличии) ребенк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(свидетельство о рождении ребенка (№, серия, дата выдачи, кем выдан, номер актовой записи) или паспорт (№, серия, дата выдачи, кем выдан)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(дата рождения и место проживания ребёнка или поступающего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________ класс _____________________ учебного года ГКОУ КК школы-интернат ст-цы Крыловской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внеочередном, первоочередном и (или) преимущественном праве зачисления на обучение в государственные образовательные организации: _________________________________________________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в случае наличия указывается категор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ен на обучение по адаптированной образовательной программе __________________и в создании специальных условий на основании заключения ПМП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дата выдачи и номер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зык образования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лен(а)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</w:t>
        <w:tab/>
        <w:tab/>
        <w:tab/>
        <w:tab/>
        <w:tab/>
        <w:t>Подпись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ен (согласна) в соответствии с Федеральным законом от 27 июля 2006 года № 152-ФЗ «О персональных данных», на обработку персональных данных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 Даю согласие ГКОУ КК школе-интернат ст-цы Крыловской  на использование и обработку персональных данных своих и своего ребенка исключительно в следующих целях: обеспечения доступности информации на официальном сайте ГКОУ КК школы-интернат ст-цы Крыловской; обеспечения организации образовательного и воспитательного процессов для ребенка; ведения статистики. И запрещаю передачу персональных данных своих и своего ребенка в любых других целях. Я даю согласие на обработку следующих персональных данных: данные свидетельства о рождении или паспорта ребенка;- данные, подтверждающие законность представления прав ребенка;- адрес регистрации и проживания, контактные телефоны родителей (законных представителей); медицинские данные ребенка;- фотографии ребенка. Данные могут быть переданы в Министерство образования, науки и молодежной политики Краснодарского края, в медицинское учреждение, а также могут быть использованы для размещения на сайте школы -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@internatkril.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Autospacing="1" w:afterAutospacing="1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подтверждаю, что ознакомлен (на) с документами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рганизации, устанавливающими порядок обработки персональных данных, а также с моими правами и обязанностями. Мне известно, что данное согласие может быть отозвано на основании моего письменного заявления на имя директора. Срок действия моего согласия считать с момента подписания данного заявления на время обучения ребёнка в образовательной организации. Любые дополнительные действия с использованием персональных данных должны подтверждаться письменным согласием. Отзыв настоящего согласия осуществляется на основании моего письменного заявления на имя директор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ь родителя (законного представителя)  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ab/>
        <w:tab/>
        <w:tab/>
        <w:tab/>
        <w:tab/>
        <w:tab/>
        <w:tab/>
        <w:tab/>
        <w:t xml:space="preserve">Подпись </w:t>
        <w:tab/>
        <w:tab/>
        <w:tab/>
        <w:t>Ф.И.О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_» _____________20____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" w:name="_Hlk30503724"/>
      <w:bookmarkStart w:id="2" w:name="_Hlk30503724"/>
      <w:bookmarkEnd w:id="2"/>
    </w:p>
    <w:p>
      <w:pPr>
        <w:pStyle w:val="Normal"/>
        <w:tabs>
          <w:tab w:val="clear" w:pos="708"/>
          <w:tab w:val="left" w:pos="5537" w:leader="none"/>
        </w:tabs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37" w:leader="none"/>
        </w:tabs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537" w:leader="none"/>
        </w:tabs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20df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2</Pages>
  <Words>607</Words>
  <Characters>3464</Characters>
  <CharactersWithSpaces>4063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22:00Z</dcterms:created>
  <dc:creator>Алевтина</dc:creator>
  <dc:description/>
  <dc:language>en-US</dc:language>
  <cp:lastModifiedBy>Алевтина</cp:lastModifiedBy>
  <cp:lastPrinted>2023-11-13T13:03:00Z</cp:lastPrinted>
  <dcterms:modified xsi:type="dcterms:W3CDTF">2025-03-25T13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